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Book summery</w:t>
      </w:r>
    </w:p>
    <w:p>
      <w:pPr>
        <w:pStyle w:val="Normal"/>
        <w:rPr>
          <w:b/>
          <w:b/>
          <w:sz w:val="36"/>
        </w:rPr>
      </w:pPr>
      <w:r>
        <w:rPr>
          <w:b/>
          <w:sz w:val="36"/>
        </w:rPr>
      </w:r>
    </w:p>
    <w:p>
      <w:pPr>
        <w:pStyle w:val="Subtitle"/>
        <w:rPr/>
      </w:pPr>
      <w:r>
        <w:rPr/>
        <w:t>Title: Out Of Sight</w:t>
      </w:r>
    </w:p>
    <w:p>
      <w:pPr>
        <w:pStyle w:val="Normal"/>
        <w:rPr>
          <w:sz w:val="28"/>
        </w:rPr>
      </w:pPr>
      <w:r>
        <w:rPr>
          <w:sz w:val="28"/>
        </w:rPr>
        <w:t>Author: Elmore Leonard</w:t>
      </w:r>
    </w:p>
    <w:p>
      <w:pPr>
        <w:pStyle w:val="Normal"/>
        <w:rPr>
          <w:sz w:val="28"/>
        </w:rPr>
      </w:pPr>
      <w:r>
        <w:rPr>
          <w:sz w:val="28"/>
        </w:rPr>
      </w:r>
    </w:p>
    <w:p>
      <w:pPr>
        <w:pStyle w:val="Normal"/>
        <w:rPr/>
      </w:pPr>
      <w:r>
        <w:rPr>
          <w:sz w:val="28"/>
        </w:rPr>
        <w:t xml:space="preserve">The book, Out of Sight, by Elmore Leonard is about a bankrobber called Jack Foley. He is the main character in the book. He manages to escape from a prison where he is serving 30 to life for armed robbery. At the same time, a Deputy U.S. marshal, Karen Sisco, is stopping of at the prison, cause she has to talk to one of the prisoners. Foleys old friend, called Buddy,  awaits Foley in the prison parking-lot with an escape car.  Incidetly he is parked next to Karen. As the prisoner break alarm sets of and some convicts are comming out from a hole in the ground, she gets out of her car and pulls her shotgun out of the trunk. Foley, dressed as a cop, is the last one to get out of the hole. He has knocked down a prison guard and taken his clothes. The other guards, running after the other escaping cons, take him for a cop, and let him pass. He goes to the parking lot to meet his old friend Buddy. Foley and Buddy then manage to dissarm Karen and take her as a hostage and drive of with the escape car. Foley and Karen are both laying in the trunk of the car so they would not sighted by any cops. Foley and Karen start talking and Foley finds Karen, the U.S. marshal, attractiv. Later, on the highway, Glenn, a friend of Buddy, is waiting with a second escape car. As the car switch is made problems occure and Karen talks Glenn into leaving Foley and Buddy, telling him, he won´t be charged with aiding a escape convict if he leaves them. Karen and Glenn later crash inte the ditch and Glenn escapes while Karen is knocked unconsios. </w:t>
      </w:r>
    </w:p>
    <w:p>
      <w:pPr>
        <w:pStyle w:val="Normal"/>
        <w:rPr/>
      </w:pPr>
      <w:r>
        <w:rPr>
          <w:sz w:val="28"/>
        </w:rPr>
        <w:t xml:space="preserve">She is then taken to a hospital where she quickly recovers. She now starts to search for the escaped convicts. While Foley is staying with Buddy in his home  in L.A, Karen tries to track them down. Karen´s father, a privet eye with a speciality to find people, manages to link the nickname Buddy, to Foley´s friend and soon a SWAT them is entering Buddies home. </w:t>
      </w:r>
    </w:p>
    <w:p>
      <w:pPr>
        <w:pStyle w:val="Normal"/>
        <w:rPr>
          <w:sz w:val="28"/>
        </w:rPr>
      </w:pPr>
      <w:r>
        <w:rPr>
          <w:sz w:val="28"/>
        </w:rPr>
        <w:t>Karen has meanwhile by incident captured one of the escaped cons and gets to be on the Task-Team looking for the escapes prisoners.</w:t>
      </w:r>
    </w:p>
    <w:p>
      <w:pPr>
        <w:pStyle w:val="Normal"/>
        <w:rPr>
          <w:sz w:val="28"/>
        </w:rPr>
      </w:pPr>
      <w:r>
        <w:rPr>
          <w:sz w:val="28"/>
        </w:rPr>
        <w:t>As she at the SWAT team arrives at Buddy´s home, Foley and Buddy are just getting home. They have been shopping warm clothes because of the cold weather in Detroit. There they are going to meet some old friends from prison to pull of a home invasion on a very rich guy.</w:t>
      </w:r>
    </w:p>
    <w:p>
      <w:pPr>
        <w:pStyle w:val="Normal"/>
        <w:rPr>
          <w:sz w:val="28"/>
        </w:rPr>
      </w:pPr>
      <w:r>
        <w:rPr>
          <w:sz w:val="28"/>
        </w:rPr>
        <w:t>Karen is placed in the lobby to look for them. As the get into the elevator Karen spots them, and Foley spots Karen. Buddy and Foley manages to sneek out of the hotel and get into their car and cruise to Detriot.</w:t>
      </w:r>
    </w:p>
    <w:p>
      <w:pPr>
        <w:pStyle w:val="Normal"/>
        <w:rPr>
          <w:sz w:val="28"/>
          <w:u w:val="double"/>
        </w:rPr>
      </w:pPr>
      <w:r>
        <w:rPr>
          <w:sz w:val="28"/>
        </w:rPr>
        <w:t>There they meet up with Glenn, White Boy Bob, Kenneth and Maurice. Together they plan the robbery and Glenn, who´s still a coward (or smart) leaves the group and never returns again.</w:t>
      </w:r>
    </w:p>
    <w:p>
      <w:pPr>
        <w:pStyle w:val="Normal"/>
        <w:rPr>
          <w:sz w:val="28"/>
          <w:u w:val="double"/>
        </w:rPr>
      </w:pPr>
      <w:r>
        <w:rPr>
          <w:sz w:val="28"/>
          <w:u w:val="doub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3T18:11:00Z</dcterms:created>
  <dc:creator>Daniel Somos</dc:creator>
  <dc:description/>
  <dc:language>en-US</dc:language>
  <cp:lastModifiedBy>Daniel Somos</cp:lastModifiedBy>
  <dcterms:modified xsi:type="dcterms:W3CDTF">1998-04-09T16:10:00Z</dcterms:modified>
  <cp:revision>2</cp:revision>
  <dc:subject/>
  <dc:title>Book summery</dc:title>
</cp:coreProperties>
</file>